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48 – Salvador 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Heloisa Santos Fonte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</w:rPr>
              <w:t>Coordenação 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Currículo e Cotidiano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rganização do Trabalho 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Tecnologi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color w:val="000000"/>
              </w:rPr>
              <w:t>Educação Inclusiva e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Gestã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olíticas Públicas em Educ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Avaliação e Práticas Pedagóg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Dispensada da disciplina Metodologia da Pesquisa Científica, cursada na T150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 foto 3x4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bookmarkStart w:id="0" w:name="_Hlk129337321"/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614420</wp:posOffset>
          </wp:positionH>
          <wp:positionV relativeFrom="paragraph">
            <wp:posOffset>25400</wp:posOffset>
          </wp:positionV>
          <wp:extent cx="1684655" cy="132651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326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15235" cy="1259840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1259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4:50:00Z</dcterms:created>
  <dc:creator>Jusciney</dc:creator>
  <dc:description/>
  <cp:keywords/>
  <dc:language>en-US</dc:language>
  <cp:lastModifiedBy>Rafaela Dias</cp:lastModifiedBy>
  <cp:lastPrinted>2013-04-09T14:24:00Z</cp:lastPrinted>
  <dcterms:modified xsi:type="dcterms:W3CDTF">2024-02-26T10:54:00Z</dcterms:modified>
  <cp:revision>12</cp:revision>
  <dc:subject/>
  <dc:title>APROVEITAMENTO POR DISCILINA</dc:title>
</cp:coreProperties>
</file>