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ona Ribeiro da Paixã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ALTA ENTREGAR AVALIAÇÕES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543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49:00Z</dcterms:modified>
  <cp:revision>29</cp:revision>
  <dc:subject/>
  <dc:title>APROVEITAMENTO POR DISCILINA</dc:title>
</cp:coreProperties>
</file>