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láucio Belo Jes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CC- Ensaio Científico: Contribuições da psicopedagogia e suas intervenções cognitivas no contexto empresari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enviada por e-mail no dia 17/10/2019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ontrato, 1 foto 3x4, xerox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3055</wp:posOffset>
          </wp:positionH>
          <wp:positionV relativeFrom="page">
            <wp:posOffset>-36830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01-14T18:34:00Z</dcterms:modified>
  <cp:revision>65</cp:revision>
  <dc:subject/>
  <dc:title>APROVEITAMENTO POR DISCILINA</dc:title>
</cp:coreProperties>
</file>