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Vanessa Pereira da Silva Samp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Metodologia da Pesquisa Científica, enviada por e-mail no dia 10/09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Introdução ao Transtorno do Neurodesenvolvimento (Espectro Autista, TDAH e Deficiência Intectual) enviada por e-mail dia 06/11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48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03-07T19:12:00Z</dcterms:modified>
  <cp:revision>14</cp:revision>
  <dc:subject/>
  <dc:title>APROVEITAMENTO POR DISCILINA</dc:title>
</cp:coreProperties>
</file>