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rapia Cognitivo Comportamenta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192 / 219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line dos Santos Mot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937"/>
        <w:gridCol w:w="982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urociênc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Cognitivo-Comportamentais 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Fundamentos e Bases teóricas da Terapia Cognitivo Comportamental e Saúde 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sicopatologia Cognitivo Comportamental 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nstorno de Humor, Ansiedade, Sexualidade, Alimentação, Distimia, Bipolaridades, Pânico, Agorafobia e Depressiv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europsicologia e Avali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CC na Crianças, Adolescentes, Adultos e Idosos e Dependências Quím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eabilitação Neuropsicol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inamento em Habilidades So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 e Estruturação das Sessõ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CC Ensaio cientifico: </w:t>
            </w:r>
            <w:r>
              <w:rPr/>
              <w:t>Atuação do psicólogo na intervenção em crianças com transtorno do espectro autis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histórico e diploma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object w:dxaOrig="3300" w:dyaOrig="16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2pt;margin-top:-0.55pt;width:114pt;height:55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09770932" r:id="rId1"/>
      </w:object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ESPECIALIZAÇÃO EM TERAPIA COGNITIVO COMPORTAMENTAL</w:t>
    </w:r>
  </w:p>
  <w:p>
    <w:pPr>
      <w:pStyle w:val="Header"/>
      <w:ind w:right="360" w:hanging="0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20:31:00Z</dcterms:created>
  <dc:creator>Jusciney</dc:creator>
  <dc:description/>
  <cp:keywords/>
  <dc:language>en-US</dc:language>
  <cp:lastModifiedBy>HP</cp:lastModifiedBy>
  <cp:lastPrinted>2021-06-02T11:01:00Z</cp:lastPrinted>
  <dcterms:modified xsi:type="dcterms:W3CDTF">2022-03-29T17:32:00Z</dcterms:modified>
  <cp:revision>31</cp:revision>
  <dc:subject/>
  <dc:title>APROVEITAMENTO POR DISCILINA</dc:title>
</cp:coreProperties>
</file>