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Maria Auxiliadora Aguiar Li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Dispensa da disciplina Metodologia da Pesquisa Científica, cursada na T267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8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7:02:00Z</dcterms:modified>
  <cp:revision>16</cp:revision>
  <dc:subject/>
  <dc:title>APROVEITAMENTO POR DISCILINA</dc:title>
</cp:coreProperties>
</file>