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uciana Reis Freitas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Educação Inclusiva e Múltiplas Deficiências, enviada por e-mail no dia 21/11/23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39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5-17T14:53:00Z</dcterms:modified>
  <cp:revision>17</cp:revision>
  <dc:subject/>
  <dc:title>APROVEITAMENTO POR DISCILINA</dc:title>
</cp:coreProperties>
</file>