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Lindinalva de Jesu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roveitamento da nota da disciplina Metodologia da Pesquisa cursada na turma 136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enviada no dia 03/08/22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Pg multa referente correção do relatório de estágio 1 no dia 06/06/24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histórico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0345</wp:posOffset>
          </wp:positionH>
          <wp:positionV relativeFrom="page">
            <wp:posOffset>-93281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5-04-17T13:29:00Z</dcterms:modified>
  <cp:revision>59</cp:revision>
  <dc:subject/>
  <dc:title>APROVEITAMENTO POR DISCILINA</dc:title>
</cp:coreProperties>
</file>