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0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UNO: </w:t>
            </w:r>
            <w:bookmarkStart w:id="0" w:name="_Hlk185408707"/>
            <w:r>
              <w:rPr>
                <w:b/>
                <w:bCs/>
              </w:rPr>
              <w:t>Manuela Figueredo Santos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1" w:name="_Hlk119058170"/>
    <w:bookmarkStart w:id="2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3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07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6-02T17:02:00Z</dcterms:modified>
  <cp:revision>14</cp:revision>
  <dc:subject/>
  <dc:title>APROVEITAMENTO POR DISCILINA</dc:title>
</cp:coreProperties>
</file>