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 Inst. Clínica e Educação Infantil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16 – Santo Amaro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Fabiane M. Gonçalves dos Santo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lang w:val="pt-BR" w:eastAsia="pt-BR"/>
              </w:rPr>
            </w:pPr>
            <w:r>
              <w:rPr>
                <w:b w:val="false"/>
                <w:sz w:val="24"/>
                <w:lang w:val="pt-BR" w:eastAsia="pt-BR"/>
              </w:rPr>
              <w:t>Fundamentos da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sicologia da Aprendizagem e do Desenvolvimento Sócio – Afetivo, infantil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ições da Psicologia e da Psicanálise a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ições da Psicomotricidade a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os da Leitura e Escrita e do Raciocínio Lógico 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Letramento e Literatura na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História da infância e da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Educação Infantil e 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trabalho docente na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 e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e 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lang w:val="pt-BR" w:eastAsia="pt-BR"/>
              </w:rPr>
            </w:pPr>
            <w:r>
              <w:rPr>
                <w:b w:val="false"/>
                <w:sz w:val="24"/>
                <w:lang w:val="pt-BR" w:eastAsia="pt-BR"/>
              </w:rPr>
              <w:t>TCC – Ensaio Científico: A dislexia e as dificuldades no processo de leitura e escrita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complementar da disciplina Contribuição da Psicologia e a psicanalise a psicopedagogia enviada no dia 23/01/2020.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= Atividade Contexto Psicopedagógico enviada por e-mail no dia 04/05/2020.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36550</wp:posOffset>
          </wp:positionH>
          <wp:positionV relativeFrom="page">
            <wp:posOffset>-46355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EDUCAÇÃO INFANTI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8:56:00Z</dcterms:created>
  <dc:creator>Jusciney</dc:creator>
  <dc:description/>
  <cp:keywords/>
  <dc:language>en-US</dc:language>
  <cp:lastModifiedBy>PC</cp:lastModifiedBy>
  <cp:lastPrinted>2021-01-14T15:32:00Z</cp:lastPrinted>
  <dcterms:modified xsi:type="dcterms:W3CDTF">2021-01-14T18:32:00Z</dcterms:modified>
  <cp:revision>24</cp:revision>
  <dc:subject/>
  <dc:title>APROVEITAMENTO POR DISCILINA</dc:title>
</cp:coreProperties>
</file>