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Priscila Steffani Serpa Gam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Transtorno do Espectro Autista – Processos Diagnósticos e Intervenção enviada dia 20/09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0-02T18:54:00Z</dcterms:modified>
  <cp:revision>12</cp:revision>
  <dc:subject/>
  <dc:title>APROVEITAMENTO POR DISCILINA</dc:title>
</cp:coreProperties>
</file>