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uarda Carine Cost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18"/>
                <w:szCs w:val="18"/>
              </w:rPr>
              <w:t>Dispensada das disciplinas Metodologia da Pesquisa Científica e Educação Inclusiva, cursadas na T24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3-31T18:41:00Z</dcterms:modified>
  <cp:revision>4</cp:revision>
  <dc:subject/>
  <dc:title>APROVEITAMENTO POR DISCILINA</dc:title>
</cp:coreProperties>
</file>