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aiane Muniz Cos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G</w:t>
            </w:r>
            <w:r>
              <w:rPr>
                <w:b/>
                <w:bCs/>
                <w:color w:val="FF0000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4:44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4-12-17T13:18:00Z</dcterms:modified>
  <cp:revision>15</cp:revision>
  <dc:subject/>
  <dc:title>APROVEITAMENTO POR DISCILINA</dc:title>
</cp:coreProperties>
</file>