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9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Cleide Simone Franco Silva Coutinh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 e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 xml:space="preserve">TCC – Ensaio científico: </w:t>
            </w:r>
            <w:r>
              <w:rPr>
                <w:rFonts w:eastAsia="Arial"/>
                <w:lang w:val="pt-PT" w:eastAsia="pt-PT" w:bidi="pt-PT"/>
              </w:rPr>
              <w:t>A aprendizagem da criança com autismo na educação infant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595376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Metodologia da Pesquisa Científica, cursada na T229</w:t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Neurociências e Educação, envida por e-mail no dia 19/01/24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82645</wp:posOffset>
          </wp:positionH>
          <wp:positionV relativeFrom="paragraph">
            <wp:posOffset>32385</wp:posOffset>
          </wp:positionV>
          <wp:extent cx="1772920" cy="157924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57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2515235" cy="1185545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3:09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4-09-12T17:37:00Z</dcterms:modified>
  <cp:revision>21</cp:revision>
  <dc:subject/>
  <dc:title>APROVEITAMENTO POR DISCILINA</dc:title>
</cp:coreProperties>
</file>