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6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Fabiana Romano de Souz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, infanti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motricidad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TCC – Ensaio Científico: As contribuições do psicopedagogo na disgrafia e disortografia nos anos iniciai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OBS = Atividade complementar enviada por e-mail no dia 17/10/2019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 foto 3x4, xerox autenticada: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6550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8:14:00Z</dcterms:created>
  <dc:creator>Jusciney</dc:creator>
  <dc:description/>
  <cp:keywords/>
  <dc:language>en-US</dc:language>
  <cp:lastModifiedBy>PC</cp:lastModifiedBy>
  <cp:lastPrinted>2021-01-14T15:31:00Z</cp:lastPrinted>
  <dcterms:modified xsi:type="dcterms:W3CDTF">2021-01-14T18:31:00Z</dcterms:modified>
  <cp:revision>22</cp:revision>
  <dc:subject/>
  <dc:title>APROVEITAMENTO POR DISCILINA</dc:title>
</cp:coreProperties>
</file>