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Alfabetização e Letrament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24 – Santo Amaro/ BA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Ivonete Cardoso de Freitas Dias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200"/>
        <w:gridCol w:w="894"/>
        <w:gridCol w:w="102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4"/>
                <w:shd w:fill="FFFFFF" w:val="clear"/>
              </w:rPr>
            </w:pPr>
            <w:r>
              <w:rPr>
                <w:rStyle w:val="StrongEmphasis"/>
                <w:b/>
                <w:sz w:val="24"/>
                <w:shd w:fill="FFFFFF" w:val="clear"/>
              </w:rPr>
              <w:t>Fundamentos Teóricos de Alfabetiz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Alfabetização, Letramento e Literatura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orias do Letramento e as Práticas Sociais de Leitura e de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ficuldade de Aprendizagem na Alfabetização e Letr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A Linguagem Lógico-Matemática e a Alfabetização e Letr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hd w:fill="FFFFFF" w:val="clear"/>
              </w:rPr>
              <w:t>Avaliação e Planejamento no Processo de alfabetiz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betização de Jovens e Adult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oliticas Publicas, Currículo e planej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Alfabetização na Educação Infantil e nos Anos Inici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Dispensada da disciplina Metodologia da Pesquisa Científica, cursada na turma 186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Dispensada da disciplina Educação e Diversidade, cursada na turma 186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Dispensada da disciplina Políticas Públicas, currículo e planejamento, cursada na T186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48615</wp:posOffset>
          </wp:positionH>
          <wp:positionV relativeFrom="page">
            <wp:posOffset>-405765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/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ALFABETIZAÇÃO E LETR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4:47:00Z</dcterms:created>
  <dc:creator>Jusciney</dc:creator>
  <dc:description/>
  <cp:keywords/>
  <dc:language>en-US</dc:language>
  <cp:lastModifiedBy>PC</cp:lastModifiedBy>
  <cp:lastPrinted>2008-11-11T10:18:00Z</cp:lastPrinted>
  <dcterms:modified xsi:type="dcterms:W3CDTF">2021-08-07T11:13:00Z</dcterms:modified>
  <cp:revision>16</cp:revision>
  <dc:subject/>
  <dc:title>APROVEITAMENTO POR DISCILINA</dc:title>
</cp:coreProperties>
</file>