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dimária Tavares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44300778"/>
            <w:r>
              <w:rPr/>
              <w:t>Metodologia da Pesquisa Científica</w:t>
            </w:r>
            <w:bookmarkEnd w:id="0"/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- Ensaio Científico:</w:t>
            </w:r>
            <w:r>
              <w:rPr/>
              <w:t xml:space="preserve"> Avaliação neuropsicopedagógica em adolescentes com déficit de atenção e hiperatividade (TDA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s disciplinas Metodologia da Pesquisa Científica e Neurociências e Aprendizagem, cursadas na Turma 219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>
          <w:b/>
          <w:bCs/>
          <w:color w:val="FF0000"/>
          <w:sz w:val="18"/>
        </w:rPr>
        <w:t>OBS = Atividade complementar da disciplina Necessidades Especiais e Educação Inclusiva enviada por e-mail no dia 09/08/23.</w:t>
      </w: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41:00Z</dcterms:created>
  <dc:creator>Jusciney</dc:creator>
  <dc:description/>
  <cp:keywords/>
  <dc:language>en-US</dc:language>
  <cp:lastModifiedBy>IRAMAIA</cp:lastModifiedBy>
  <cp:lastPrinted>2024-12-09T16:31:00Z</cp:lastPrinted>
  <dcterms:modified xsi:type="dcterms:W3CDTF">2024-12-09T19:31:00Z</dcterms:modified>
  <cp:revision>22</cp:revision>
  <dc:subject/>
  <dc:title>APROVEITAMENTO POR DISCILINA</dc:title>
</cp:coreProperties>
</file>