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apia Cognitivo-Comportamenta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33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lene Barbosa Arou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urociênc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Cognitivo-Comportament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Fundamentos e Bases teóricas da Terapia Cognitivo Comportamental e Saúde 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patologia Cognitivo Comport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apia Cognitivo-Comportamental dos Transtor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uropsicologia e Avali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CC na Crianças, Adolescentes, Adultos e Idosos e Dependências Quím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abilitação Neuropsic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namento em Habilidades 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jamento e Estruturação das Sess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CC – Ensaio Científico: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A TERAPIA COGNITIVO-COMPORTAMENTAL (TCC) NA COMPULSÃO/TRANSTORNO ALIMENTAR (T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enviada por e-mail no dia 11/11/2022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332105</wp:posOffset>
          </wp:positionV>
          <wp:extent cx="1390650" cy="120713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jc w:val="center"/>
      <w:rPr/>
    </w:pPr>
    <w:r>
      <w:rPr>
        <w:b/>
        <w:bCs/>
      </w:rPr>
      <w:t>CURSO DE PÓS-GRADUAÇÃO</w:t>
    </w:r>
  </w:p>
  <w:p>
    <w:pPr>
      <w:pStyle w:val="Header"/>
      <w:jc w:val="center"/>
      <w:rPr/>
    </w:pPr>
    <w:r>
      <w:rPr>
        <w:b/>
        <w:bCs/>
      </w:rPr>
      <w:t>ESPECIALIZAÇÃO EM TERAPIA COGNITIVO COMPORTAMENTAL</w:t>
    </w:r>
  </w:p>
  <w:p>
    <w:pPr>
      <w:pStyle w:val="Head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23:00Z</dcterms:created>
  <dc:creator>Jusciney</dc:creator>
  <dc:description/>
  <cp:keywords/>
  <dc:language>en-US</dc:language>
  <cp:lastModifiedBy>IRAMAIA</cp:lastModifiedBy>
  <cp:lastPrinted>2023-10-13T13:43:00Z</cp:lastPrinted>
  <dcterms:modified xsi:type="dcterms:W3CDTF">2023-10-13T16:45:00Z</dcterms:modified>
  <cp:revision>23</cp:revision>
  <dc:subject/>
  <dc:title>APROVEITAMENTO POR DISCILINA</dc:title>
</cp:coreProperties>
</file>