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carla dos Santos Queiro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- Ensaio Científico: As contribuições da psicopedagogia no processo de ensino – aprendizagem de alunos com TDAH na educaçã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 autenticada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3454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21-01-14T15:28:00Z</cp:lastPrinted>
  <dcterms:modified xsi:type="dcterms:W3CDTF">2021-01-14T18:29:00Z</dcterms:modified>
  <cp:revision>65</cp:revision>
  <dc:subject/>
  <dc:title>APROVEITAMENTO POR DISCILINA</dc:title>
</cp:coreProperties>
</file>