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Eliana Santos de Souz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 xml:space="preserve">TCC – Ensaio Científico: </w:t>
            </w:r>
            <w:r>
              <w:rPr/>
              <w:t>Intervenção neuropsicopedagógica nas dificuldades de aprendizagem de leitura para alunos do ensino fundamen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color w:val="FF0000"/>
          <w:sz w:val="18"/>
        </w:rPr>
        <w:t>OBS = Atividade complementar da disciplina Necessidades Especiais e Educação Inclusiva enviada por e-mail no dia 27/07/23.</w:t>
      </w:r>
      <w:r>
        <w:rPr>
          <w:b/>
          <w:bCs/>
          <w:sz w:val="18"/>
        </w:rPr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27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12-09T19:29:00Z</dcterms:modified>
  <cp:revision>19</cp:revision>
  <dc:subject/>
  <dc:title>APROVEITAMENTO POR DISCILINA</dc:title>
</cp:coreProperties>
</file>