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Mônica de Queiroz Pesta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  <w:r>
              <w:rPr>
                <w:color w:val="FF0000"/>
              </w:rPr>
              <w:t xml:space="preserve">* </w:t>
            </w:r>
            <w:r>
              <w:rPr/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2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</w:rPr>
              <w:t>Atividade da disciplina Fundamentos Teóricos de Alfabetização, enviada por e-mail no dia 10/10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Teorias do Letramento e as Práticas Sociais de Leitura e de Escrita  enviada dia 16/01/25 por e-mail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56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1-16T14:40:00Z</dcterms:modified>
  <cp:revision>12</cp:revision>
  <dc:subject/>
  <dc:title>APROVEITAMENTO POR DISCILINA</dc:title>
</cp:coreProperties>
</file>