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neide Espirito Santo de Olivei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    T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 xml:space="preserve">Coordenação Pedagógica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Educação e Diversidade, enviada por e-mail no dia 08/10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44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5-04-24T17:39:00Z</dcterms:modified>
  <cp:revision>24</cp:revision>
  <dc:subject/>
  <dc:title>APROVEITAMENTO POR DISCILINA</dc:title>
</cp:coreProperties>
</file>