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driana dos Santos Araúj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: Atividade complementar da disciplina Dificuldades e Transtornos de Aprendizagem, enviada por e-mail no dia 26/04/27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53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4-12-17T13:12:00Z</dcterms:modified>
  <cp:revision>19</cp:revision>
  <dc:subject/>
  <dc:title>APROVEITAMENTO POR DISCILINA</dc:title>
</cp:coreProperties>
</file>