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0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Joene de Jesus dos Sa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e diploma da graduação. (Certificado de conclusão)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6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6-02T16:57:00Z</dcterms:modified>
  <cp:revision>15</cp:revision>
  <dc:subject/>
  <dc:title>APROVEITAMENTO POR DISCILINA</dc:title>
</cp:coreProperties>
</file>