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Gerusa Argolo Mo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pensada da disciplina Metodologia da Pesquisa Científica, cursada na T19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3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57:00Z</dcterms:modified>
  <cp:revision>14</cp:revision>
  <dc:subject/>
  <dc:title>APROVEITAMENTO POR DISCILINA</dc:title>
</cp:coreProperties>
</file>