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léria Marciani Silva R. de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CC: Contribuições neuropsicopedagógicas em pacientes com Síndrome de R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comprovante de residência, 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575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8-30T12:23:00Z</dcterms:modified>
  <cp:revision>51</cp:revision>
  <dc:subject/>
  <dc:title>APROVEITAMENTO POR DISCILINA</dc:title>
</cp:coreProperties>
</file>