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0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NO: Fernanda Carlos de Lim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histórico e diploma da graduação.  (Certidão de conclusão)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0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6-02T16:49:00Z</dcterms:modified>
  <cp:revision>15</cp:revision>
  <dc:subject/>
  <dc:title>APROVEITAMENTO POR DISCILINA</dc:title>
</cp:coreProperties>
</file>