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noel Matias Viana Doura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complementares da disciplina Aspectos multidimensionais da aprendizagem humana, enviadas por e-mail no dia 27/06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4-17T14:10:00Z</dcterms:modified>
  <cp:revision>19</cp:revision>
  <dc:subject/>
  <dc:title>APROVEITAMENTO POR DISCILINA</dc:title>
</cp:coreProperties>
</file>