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Carla Patrícia Guimarães Barbos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CC – Ensaio Científico: </w:t>
            </w:r>
            <w:r>
              <w:rPr/>
              <w:t>O papel da família no processo de inclusão escolar da criança com Transtorno do Espectro Autis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665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21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4-12-09T19:24:00Z</dcterms:modified>
  <cp:revision>16</cp:revision>
  <dc:subject/>
  <dc:title>APROVEITAMENTO POR DISCILINA</dc:title>
</cp:coreProperties>
</file>