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eli Vitor Patríci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proveitamento das disciplinas Metodologia da Pesquisa Científica e Educação e Diversidade, Políticas Públicas, cursadas na T214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4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2-12-18T13:02:00Z</dcterms:modified>
  <cp:revision>13</cp:revision>
  <dc:subject/>
  <dc:title>APROVEITAMENTO POR DISCILINA</dc:title>
</cp:coreProperties>
</file>