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Beatriz dos Santos Soar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56469650"/>
            <w:r>
              <w:rPr/>
              <w:t>Neurociências e Educação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- Ensaio Científico</w:t>
            </w:r>
            <w:r>
              <w:rPr/>
              <w:t>: Os desafios da aprendizagem de adolescentes diagnosticados com TD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Fundamentos da Neuropsicopedagogia, enviada por e-mail no dia 08/09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Educação, enviada por e-mail no dia 18/01/24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Necessidades Especiais e Educação Inclusiva, enviada por e-mail no dia 30/04/2024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Recursos e Tecnologias Assistivas Educacionais, enviada por e-mail no dia 20/05/24.</w:t>
      </w: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8559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03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12-09T19:22:00Z</dcterms:modified>
  <cp:revision>22</cp:revision>
  <dc:subject/>
  <dc:title>APROVEITAMENTO POR DISCILINA</dc:title>
</cp:coreProperties>
</file>