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2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Ana Paula Silva dos Santos Mel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 e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/>
                <w:bCs/>
              </w:rPr>
              <w:t>TCC – Ensaio Científico:</w:t>
            </w:r>
            <w:r>
              <w:rPr/>
              <w:t xml:space="preserve"> O atendimento neuropsicopedagógico no ambiente escol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595376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 Neurociências e Educação, envida por e-mail no dia 17/01/24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Atividade complementar de Educação Inclusiva e Múltiplas Deficiências enviada por e-mail no dia 01/04/24</w:t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45665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8:55:00Z</dcterms:created>
  <dc:creator>Jusciney</dc:creator>
  <dc:description/>
  <cp:keywords/>
  <dc:language>en-US</dc:language>
  <cp:lastModifiedBy>IRAMAIA</cp:lastModifiedBy>
  <cp:lastPrinted>2024-12-09T16:19:00Z</cp:lastPrinted>
  <dcterms:modified xsi:type="dcterms:W3CDTF">2024-12-09T19:19:00Z</dcterms:modified>
  <cp:revision>22</cp:revision>
  <dc:subject/>
  <dc:title>APROVEITAMENTO POR DISCILINA</dc:title>
</cp:coreProperties>
</file>