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2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atiana Morais de Souza Bernard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 complementar de Contribuições da psicomotricidade à psicopedagogia enviada dia 07/12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58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4-03T18:28:00Z</dcterms:modified>
  <cp:revision>19</cp:revision>
  <dc:subject/>
  <dc:title>APROVEITAMENTO POR DISCILINA</dc:title>
</cp:coreProperties>
</file>