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49/252 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Eugenia Barbosa Reis Bizerr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 e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b/>
                <w:bCs/>
              </w:rPr>
              <w:t>TCC – Ensaio Científico</w:t>
            </w:r>
            <w:r>
              <w:rPr/>
              <w:t>: Intervenções neuropsicopedagógicas no contexto escolar brasileiro: desafios e oportunidades para a promoção da regulação emocional e cogn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</w:r>
          </w:p>
          <w:p>
            <w:pPr>
              <w:pStyle w:val="SemEspaamento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595376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2914" w:leader="none"/>
        </w:tabs>
        <w:jc w:val="both"/>
        <w:rPr/>
      </w:pPr>
      <w:r>
        <w:rPr/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Foto e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5235" cy="118554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9:33:00Z</dcterms:created>
  <dc:creator>Jusciney</dc:creator>
  <dc:description/>
  <cp:keywords/>
  <dc:language>en-US</dc:language>
  <cp:lastModifiedBy>IRAMAIA</cp:lastModifiedBy>
  <cp:lastPrinted>2024-12-09T16:00:00Z</cp:lastPrinted>
  <dcterms:modified xsi:type="dcterms:W3CDTF">2024-12-09T19:00:00Z</dcterms:modified>
  <cp:revision>22</cp:revision>
  <dc:subject/>
  <dc:title>APROVEITAMENTO POR DISCILINA</dc:title>
</cp:coreProperties>
</file>