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9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Eva Ketlen Pessôa de Brit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 e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595376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Atividade complementar da disciplina Necessidades Especiais e Educação Inclusiva, enviada por e-mail no dia 03/05/23</w:t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82645</wp:posOffset>
          </wp:positionH>
          <wp:positionV relativeFrom="paragraph">
            <wp:posOffset>32385</wp:posOffset>
          </wp:positionV>
          <wp:extent cx="1772920" cy="157924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57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2515235" cy="1185545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9:34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4-05-17T16:48:00Z</dcterms:modified>
  <cp:revision>17</cp:revision>
  <dc:subject/>
  <dc:title>APROVEITAMENTO POR DISCILINA</dc:title>
</cp:coreProperties>
</file>