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ivia Carvalho Freit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 e diploma da graduação (declaração de graduaç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enviado dia 02/05/24 disc Contexto Psicopedagógic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enviada dia 12/06/24 Disciplina Metodologia da Pesquisa Científ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Processos de Pensamento Lógico-Matemático, enviada por e-mail no dia 28/10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15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24:00Z</dcterms:modified>
  <cp:revision>20</cp:revision>
  <dc:subject/>
  <dc:title>APROVEITAMENTO POR DISCILINA</dc:title>
</cp:coreProperties>
</file>