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s Lima Magalhã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1943428"/>
            <w:r>
              <w:rPr/>
              <w:t>Neuropsicologia aplicada à Educação: dificuldades e transtornos de aprendizagem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Neuropsicologia aplicada à Educação: dificuldades e transtornos de aprendizagem, enviada por e-mail no dia 15/07/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1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5:00Z</dcterms:created>
  <dc:creator>Jusciney</dc:creator>
  <dc:description/>
  <cp:keywords/>
  <dc:language>en-US</dc:language>
  <cp:lastModifiedBy>Rafaela Dias</cp:lastModifiedBy>
  <cp:lastPrinted>2016-09-08T08:56:00Z</cp:lastPrinted>
  <dcterms:modified xsi:type="dcterms:W3CDTF">2024-12-30T13:50:00Z</dcterms:modified>
  <cp:revision>19</cp:revision>
  <dc:subject/>
  <dc:title>APROVEITAMENTO POR DISCILINA</dc:title>
</cp:coreProperties>
</file>