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Luanna Silva Felician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14641792"/>
            <w:r>
              <w:rPr/>
              <w:t>Educação Inclusiva, Deficiências Visual e Auditiva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 xml:space="preserve">TCC – Ensaio Científico: </w:t>
            </w:r>
            <w:r>
              <w:rPr/>
              <w:t>A neuropsicopedagogia e o processo de envelheci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ifica, cursada na T21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color w:val="FF0000"/>
          <w:sz w:val="18"/>
        </w:rPr>
        <w:t>OBS = Atividade complementar Educação Inclusiva, Deficiências Visual e Auditiva, enviada por e-mail no dia 19/06/2022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12:00Z</dcterms:created>
  <dc:creator>Jusciney</dc:creator>
  <dc:description/>
  <cp:keywords/>
  <dc:language>en-US</dc:language>
  <cp:lastModifiedBy>PC</cp:lastModifiedBy>
  <cp:lastPrinted>2023-07-10T15:57:00Z</cp:lastPrinted>
  <dcterms:modified xsi:type="dcterms:W3CDTF">2023-07-10T18:58:00Z</dcterms:modified>
  <cp:revision>23</cp:revision>
  <dc:subject/>
  <dc:title>APROVEITAMENTO POR DISCILINA</dc:title>
</cp:coreProperties>
</file>