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8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Cleiseane Ribeiro da Calcada Silva Bas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spensada da disciplina Metodologia da Pesquisa Cientifica cursada na T229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OBS: Atividade complementar disciplina Introdução ao Transtorno do Neurodesenvolvimento (Espectro Autista, TDAH e Deficiência Intelectual enviada dia 25.10.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Processos de Ensino -Habilidades da Vida Diária, Acadêmicas e Sociais, enviada por e-mail no dia 10/12/2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6:30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5-03-07T19:45:00Z</dcterms:modified>
  <cp:revision>12</cp:revision>
  <dc:subject/>
  <dc:title>APROVEITAMENTO POR DISCILINA</dc:title>
</cp:coreProperties>
</file>