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21– Santo Amaro / BA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Leticia Santos Barretto da Silv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bCs/>
              </w:rPr>
              <w:t>Coordenação 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Currículo e Cotidiano Esco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Teoria de Ensino e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rganização do Trabalho 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Tecnologi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color w:val="000000"/>
              </w:rPr>
              <w:t>Educação Inclusiva e Dificuldade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Gestã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olíticas Públicas em Educ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safios Contemporâneos da Escola Bás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Avaliação e Práticas Pedagóg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D0D0D"/>
                <w:szCs w:val="22"/>
              </w:rPr>
            </w:pPr>
            <w:r>
              <w:rPr>
                <w:b/>
                <w:bCs/>
                <w:color w:val="0D0D0D"/>
                <w:szCs w:val="22"/>
              </w:rPr>
              <w:t>9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FEA = FALTA ENTREGAR AVALIAÇÃ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bookmarkStart w:id="0" w:name="_Hlk70594638"/>
      <w:bookmarkEnd w:id="0"/>
      <w:r>
        <w:rPr>
          <w:b/>
          <w:bCs/>
          <w:color w:val="FF0000"/>
          <w:sz w:val="18"/>
        </w:rPr>
        <w:t>OBS = Atividade complementar enviada por e-mail no dia 26/02/21.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  </w:t>
            </w:r>
            <w:r>
              <w:rPr>
                <w:b/>
                <w:bCs/>
                <w:color w:val="FF0000"/>
                <w:sz w:val="18"/>
              </w:rPr>
              <w:t>histórico e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85445</wp:posOffset>
          </wp:positionH>
          <wp:positionV relativeFrom="page">
            <wp:posOffset>-38354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/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5:07:00Z</dcterms:created>
  <dc:creator>Jusciney</dc:creator>
  <dc:description/>
  <cp:keywords/>
  <dc:language>en-US</dc:language>
  <cp:lastModifiedBy>IRAMAIA</cp:lastModifiedBy>
  <cp:lastPrinted>2022-01-13T09:36:00Z</cp:lastPrinted>
  <dcterms:modified xsi:type="dcterms:W3CDTF">2023-12-11T14:08:00Z</dcterms:modified>
  <cp:revision>24</cp:revision>
  <dc:subject/>
  <dc:title>APROVEITAMENTO POR DISCILINA</dc:title>
</cp:coreProperties>
</file>