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iner Cristina Almeid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99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bCs/>
          <w:sz w:val="18"/>
        </w:rPr>
        <w:t>Dispensada da disciplina Dificuldades e Transtornos de Aprendizagem, cursada na turma 199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= Atividade complementar da </w:t>
      </w:r>
      <w:r>
        <w:rPr>
          <w:b/>
          <w:bCs/>
          <w:color w:val="FF0000"/>
          <w:sz w:val="18"/>
          <w:szCs w:val="18"/>
        </w:rPr>
        <w:t>disciplina Atuação Multiprofissional e Transtorno do Espectro Autista enviada por e-mail no dia 29/04/23 e reenviada no dia 21/11/23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Deficiência Visual e Sistema Braille Instrumental enviada por e-mail no dia 21/09/23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: Atividade complementar disciplina Altas Habilidades e Superdotação enviada dia 22.02.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2:00Z</dcterms:created>
  <dc:creator>Jusciney</dc:creator>
  <dc:description/>
  <cp:keywords/>
  <dc:language>en-US</dc:language>
  <cp:lastModifiedBy>Rafaela Dias</cp:lastModifiedBy>
  <cp:lastPrinted>2025-03-17T09:48:00Z</cp:lastPrinted>
  <dcterms:modified xsi:type="dcterms:W3CDTF">2025-03-17T12:49:00Z</dcterms:modified>
  <cp:revision>24</cp:revision>
  <dc:subject/>
  <dc:title>APROVEITAMENTO POR DISCILINA</dc:title>
</cp:coreProperties>
</file>