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2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uscélia Souza de Lim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ividade complementar da disciplina Processos de Pensamento Lógico-Matemático, enviada por e-mail no dia 26/10/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41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04-03T18:07:00Z</dcterms:modified>
  <cp:revision>16</cp:revision>
  <dc:subject/>
  <dc:title>APROVEITAMENTO POR DISCILINA</dc:title>
</cp:coreProperties>
</file>