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da Hora Nascimen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Metodologia da Pesquisa Cientifica </w:t>
            </w:r>
            <w:r>
              <w:rPr>
                <w:color w:val="FF0000"/>
              </w:rPr>
              <w:t>T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todologia da Pesquisa Cientifica aproveitamento na T205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Avaliação e Práticas Pedagógicas enviada por e-mail no dia 17/04/23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  <w:szCs w:val="18"/>
        </w:rPr>
        <w:t>OBS = Atividade complementar da disciplina Gestão Educacional enviada por e-mail no dia 17/04/23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  <w:szCs w:val="18"/>
        </w:rPr>
        <w:t>OBS = Atividade complementar da disciplina Políticas Públicas em Educação enviada por e-mail no dia 05/08/23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 xml:space="preserve">1 foto 3x4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3:03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3-12-11T14:04:00Z</dcterms:modified>
  <cp:revision>19</cp:revision>
  <dc:subject/>
  <dc:title>APROVEITAMENTO POR DISCILINA</dc:title>
</cp:coreProperties>
</file>