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eilane do Carmo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18"/>
        </w:rPr>
        <w:t>Dispensada da disciplina Metodologia da Pesquisa Científica, cursada na T216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11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3-02-06T23:57:00Z</dcterms:modified>
  <cp:revision>16</cp:revision>
  <dc:subject/>
  <dc:title>APROVEITAMENTO POR DISCILINA</dc:title>
</cp:coreProperties>
</file>