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Joseane Silva e Sil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- Ensaio Científico</w:t>
            </w:r>
            <w:r>
              <w:rPr/>
              <w:t>: O olhar da neuropsicopedagogia no autismo: características da intervenção institucion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SemEspaamento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BS = Atividades enviadas por e-mail no dia 10/03/20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 e 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j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31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3-07-10T17:48:00Z</dcterms:modified>
  <cp:revision>17</cp:revision>
  <dc:subject/>
  <dc:title>APROVEITAMENTO POR DISCILINA</dc:title>
</cp:coreProperties>
</file>