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196/ 210/ 237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yvia Christina Nascimento Alv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olíticas Públicas em Educação enviada por e-mail no dia 27/01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object w:dxaOrig="330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pt;margin-top:-0.55pt;width:114pt;height:5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15639912" r:id="rId1"/>
      </w:object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03:00Z</dcterms:created>
  <dc:creator>Jusciney</dc:creator>
  <dc:description/>
  <cp:keywords/>
  <dc:language>en-US</dc:language>
  <cp:lastModifiedBy>USER</cp:lastModifiedBy>
  <cp:lastPrinted>2023-01-26T14:54:00Z</cp:lastPrinted>
  <dcterms:modified xsi:type="dcterms:W3CDTF">2023-02-06T23:56:00Z</dcterms:modified>
  <cp:revision>25</cp:revision>
  <dc:subject/>
  <dc:title>APROVEITAMENTO POR DISCILINA</dc:title>
</cp:coreProperties>
</file>