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2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Osmar Silva Nasciment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dução aos conceitos da Análise Aplicada do Comport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ranstornos e Psicopatologi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ância, Adolescência e Vida Adul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odologia da Pesquisa Cientí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elos de Avaliação 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Comunicação Alternat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bilidades de Comunic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bilidades So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Acadêmic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de Vida Diár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ABA e Educação Inclus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ano de Ensino Individualizad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28587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9:33:00Z</dcterms:created>
  <dc:creator>Jusciney</dc:creator>
  <dc:description/>
  <cp:keywords/>
  <dc:language>en-US</dc:language>
  <cp:lastModifiedBy>HP</cp:lastModifiedBy>
  <cp:lastPrinted>2008-11-11T10:18:00Z</cp:lastPrinted>
  <dcterms:modified xsi:type="dcterms:W3CDTF">2022-03-28T16:15:00Z</dcterms:modified>
  <cp:revision>17</cp:revision>
  <dc:subject/>
  <dc:title>APROVEITAMENTO POR DISCILINA</dc:title>
</cp:coreProperties>
</file>