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Normelandia Silva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RG e CPF, comprovante de residência,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ge">
            <wp:posOffset>-3651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5:00Z</dcterms:modified>
  <cp:revision>47</cp:revision>
  <dc:subject/>
  <dc:title>APROVEITAMENTO POR DISCILINA</dc:title>
</cp:coreProperties>
</file>