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nine Silva Portug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Contribuições da psicologia e da psicanálise à psicopedagogia, enviada por e-mail no dia 19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Processos do Pensamento Lógico-matemático enviada dia 08/11/2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Aquisição e Desenvolvimento da Leitura e da Escrita, enviada por e-mail no dia 16/12/24.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3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4:00Z</dcterms:modified>
  <cp:revision>21</cp:revision>
  <dc:subject/>
  <dc:title>APROVEITAMENTO POR DISCILINA</dc:title>
</cp:coreProperties>
</file>