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Thais Silva Pe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1ª Atividade complementar da disciplina Medicalização e Aprendizagem enviada por e-mail no dia 03/08/2023 e 2ª atividade complementar enviada no dia 17/08/23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24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6-18T14:46:00Z</dcterms:modified>
  <cp:revision>17</cp:revision>
  <dc:subject/>
  <dc:title>APROVEITAMENTO POR DISCILINA</dc:title>
</cp:coreProperties>
</file>